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385570" cy="121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Ладога-Сайма- Байкал» - 20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тором этапе конкурсе «Заповедные тропы"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июня 2013 года стартовал второй этап конкурса «Заповедные тропы» проекта «Ладога-Сайма-Байкал». Начало конкурса не случайно   совпадает  с  Всемирным днём  окружающей среды. 2013 год  провозглашен в Российской Федерации  «Годом охраны окружающей среды». Второй этап конкурса будет проходить до декабря 2013 года. Участники продолжат деятельность в номинациях «Природная тропа» и «Ключ к Ладоге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Организаторы конкурса ЗАО «Кала-Ранта» и Благотворительный фонд «Куркиёки» в своей деятельности уделяют большое внимание охране природы. Проект получил известность и признание не только в России, но и в Финляндии. Три пресноводных нерпы- ладожская, сайменская и байкальская являются символами великих озёр России и Финляндии и вдохновителями участников конкурса.</w:t>
      </w:r>
    </w:p>
    <w:p>
      <w:pPr>
        <w:pStyle w:val="Style17"/>
        <w:spacing w:before="0" w:after="0"/>
        <w:jc w:val="both"/>
        <w:rPr/>
      </w:pPr>
      <w:r>
        <w:rPr/>
        <w:t>В конкурсе могут принимать участие команды первого этапа и новые участники в качестве помощников команд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Н</w:t>
      </w:r>
      <w:r>
        <w:rPr>
          <w:b/>
        </w:rPr>
        <w:t>оминаци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Ключ к  Ладоге»</w:t>
      </w:r>
    </w:p>
    <w:p>
      <w:pPr>
        <w:pStyle w:val="Normal"/>
        <w:rPr>
          <w:b/>
          <w:b/>
        </w:rPr>
      </w:pPr>
      <w:r>
        <w:rPr>
          <w:b/>
        </w:rPr>
        <w:t>Коллективная практическая  работа.</w:t>
      </w:r>
    </w:p>
    <w:p>
      <w:pPr>
        <w:pStyle w:val="Normal"/>
        <w:rPr/>
      </w:pPr>
      <w:r>
        <w:rPr/>
        <w:t>Благоустройство и очистка родников, ручьев, рек, берегов лесных озер и берегов Ладоги.</w:t>
      </w:r>
    </w:p>
    <w:p>
      <w:pPr>
        <w:pStyle w:val="Normal"/>
        <w:rPr/>
      </w:pPr>
      <w:r>
        <w:rPr/>
        <w:t xml:space="preserve">Приветствуется любые формы участия. </w:t>
      </w:r>
    </w:p>
    <w:p>
      <w:pPr>
        <w:pStyle w:val="Normal"/>
        <w:rPr>
          <w:b/>
          <w:b/>
        </w:rPr>
      </w:pPr>
      <w:r>
        <w:rPr/>
        <w:t>Отчет прислать по электронной почте до 15 октябр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3"/>
        </w:numPr>
        <w:rPr/>
      </w:pPr>
      <w:r>
        <w:rPr/>
        <w:t>Качество уборки территории.</w:t>
      </w:r>
    </w:p>
    <w:p>
      <w:pPr>
        <w:pStyle w:val="Normal"/>
        <w:numPr>
          <w:ilvl w:val="0"/>
          <w:numId w:val="3"/>
        </w:numPr>
        <w:rPr/>
      </w:pPr>
      <w:r>
        <w:rPr/>
        <w:t>Согласованность действий</w:t>
        <w:tab/>
        <w:t xml:space="preserve"> с органами местного самоуправления по вывозу собранного мусо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оминация «Природная троп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изучение материалов о природных парках, заповедниках, особо охраняемых природных территориях (ООПТ) Ладоги, Сайма</w:t>
      </w:r>
      <w:r>
        <w:rPr>
          <w:color w:val="C00000"/>
        </w:rPr>
        <w:t xml:space="preserve">, </w:t>
      </w:r>
      <w:r>
        <w:rPr/>
        <w:t>Байк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наблюдения на  учебной природной тропе в летний  и осенний пери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ть краткое описание сезонных изме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ентябре-октябре организовать экскурсии по тропе  для детей и взрослых своего посёлка и участников из других команд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нний отчет прислать по электронной почте до 20 ноябр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упность и описания природной тропы  и оригинальность из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иллюстраций от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экскурсий, проведённых по маршру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экскурсантов, прошедших маршр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Выполнить конкурсные задания по своему пла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едставить экспертному совету отчёты по конкурсным заданиям по графи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Ключ к Ладоге»  - 15 октября, 18.0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минация «Природная тропа» - 20 ноября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Отчеты принимается в электронном виде в форме краткого рассказа о конкурсе (не более половины страницы шрифт Times New Roman, кегль 12, интервал одинарный) и трёх отдельных от текста фотографий с наиболее яркими моментами конкурса. Формат  фото: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PG 300 х 225 пиксел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в декабре в п. Куркиёк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граждаются победители  по отдельным номинац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отдельные поощрения за оригинальность идеи, как индивидуальные, так и коллектив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«притягательности».</w:t>
      </w:r>
      <w:r>
        <w:rPr>
          <w:rFonts w:cs="Times New Roman" w:ascii="Times New Roman" w:hAnsi="Times New Roman"/>
          <w:sz w:val="24"/>
          <w:szCs w:val="24"/>
        </w:rPr>
        <w:t xml:space="preserve"> Отношение числа сторонников к числу участников команды. Сторонники  помогают в выполнении конкурсны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. К проекту удалось привлечь 14 сторонников из числа школьников из других классов, родителей, знакомых. Коэффициент равен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чета и его качест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самостоятельность и творческий подхо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ных работ по уборке и благоустрой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>Коваленко Вера Ивановна, член правления Благотворительного фонда «Куркиёки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 </w:t>
      </w:r>
      <w:hyperlink r:id="rId5">
        <w:r>
          <w:rPr>
            <w:rStyle w:val="InternetLink"/>
            <w:color w:val="000000"/>
            <w:lang w:val="en-US"/>
          </w:rPr>
          <w:t>ladoga.kovalenko@mail.ru</w:t>
        </w:r>
      </w:hyperlink>
    </w:p>
    <w:p>
      <w:pPr>
        <w:pStyle w:val="Normal"/>
        <w:rPr>
          <w:b/>
          <w:b/>
        </w:rPr>
      </w:pPr>
      <w:r>
        <w:rPr>
          <w:b/>
        </w:rPr>
        <w:t>Консультант:</w:t>
      </w:r>
    </w:p>
    <w:p>
      <w:pPr>
        <w:pStyle w:val="Normal"/>
        <w:rPr/>
      </w:pPr>
      <w:r>
        <w:rPr/>
        <w:t xml:space="preserve">Петрова Марина Игоревна, председатель попечительского совета Благотворительного фонда «Куркиёки»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kirjazh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йт конкурс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ki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color w:val="FF6600"/>
        </w:rPr>
      </w:pPr>
      <w:r>
        <w:rPr/>
        <w:t>Группа в контакте</w:t>
      </w:r>
      <w:r>
        <w:rPr>
          <w:b/>
        </w:rPr>
        <w:t xml:space="preserve">:  Ладога-Сайма-Байкал  </w:t>
      </w:r>
      <w:hyperlink r:id="rId8">
        <w:r>
          <w:rPr>
            <w:rStyle w:val="InternetLink"/>
            <w:b/>
          </w:rPr>
          <w:t>http://vk.com/ladoga_saima_baikal</w:t>
        </w:r>
      </w:hyperlink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.</w:t>
      </w:r>
    </w:p>
    <w:p>
      <w:pPr>
        <w:pStyle w:val="Normal"/>
        <w:rPr>
          <w:b/>
          <w:b/>
        </w:rPr>
      </w:pPr>
      <w:r>
        <w:rPr>
          <w:b/>
        </w:rPr>
        <w:t>В экспертный совет  входят представители  организ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 «Кала-Ранта»;</w:t>
      </w:r>
    </w:p>
    <w:p>
      <w:pPr>
        <w:pStyle w:val="Normal"/>
        <w:rPr/>
      </w:pPr>
      <w:r>
        <w:rPr/>
        <w:t>Благотворительный фонд социальных инициатив «Куркиёки»;</w:t>
      </w:r>
    </w:p>
    <w:p>
      <w:pPr>
        <w:pStyle w:val="Normal"/>
        <w:rPr/>
      </w:pPr>
      <w:r>
        <w:rPr/>
        <w:t>ООО  "Июль";</w:t>
      </w:r>
    </w:p>
    <w:p>
      <w:pPr>
        <w:pStyle w:val="Normal"/>
        <w:rPr/>
      </w:pPr>
      <w:r>
        <w:rPr>
          <w:rStyle w:val="Emphasis"/>
          <w:i w:val="false"/>
        </w:rPr>
        <w:t>Фонд социальной помощи и развития Лахденпохского района имени Папы Карло;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mailto:kirjazh@mail.ru" TargetMode="External"/><Relationship Id="rId7" Type="http://schemas.openxmlformats.org/officeDocument/2006/relationships/hyperlink" Target="http://www.kurkifond.onego.ru/" TargetMode="External"/><Relationship Id="rId8" Type="http://schemas.openxmlformats.org/officeDocument/2006/relationships/hyperlink" Target="http://vk.com/ladoga_saima_baika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4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3-07-14T10:11:00Z</dcterms:modified>
  <cp:revision>69</cp:revision>
  <dc:subject/>
  <dc:title>Тапки и носки Рыбки</dc:title>
</cp:coreProperties>
</file>