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оекте «Калитка в Карелию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2014 году проект «Калитка в Карелию» стал одним из победителей 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сероссийского конкурса проектов «Культурная мозаика малых городов и сел». Конкурс проводит Благотворительный фонд Елена и Геннадия Тимченко при поддержке Министерства культуры Российской Федерации и оперативном управлении Ассоциации менеджеров культуры (АМК)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Цели и задачи проекта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действие повышению туристической привлекательности  приграничных посёлков    Карелии, попадающих в новый транспортный коридор из Финляндии в  Карел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осстановления утраченной культуры   «журавлиной изгороди»  в ландшафтах Карел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новых публичных и общественных пространств средствами дизайна, малых архитектурных форм в посёлке Куркиёки (Журавлиная река).</w:t>
      </w:r>
    </w:p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влечение фермеров   в сферу культурно-познавательного туризм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проек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7 году на границе Республики Карелия и Финляндия ожидается открытие нового международного пункта пропуска, через который в Карелию хлынет огромный поток туристов.  Небольшой посёлок Куркиёки (Журавлиная река) оказывается первым  значимым туристическим  объектом  нового транспортного коридора. На берегу Ладоги, у подножья  Горы викингов находится Куркиёкский краеведческий центр».  В долине между пляшущих  горок  и пригорков несут на встречу друг другу  Денежная река и Сенная река. Здесь, сливаясь клином, они  образуют Журавлиную реку. На  западе от реки  возвышается  Гора лешего, на север – Гора-мешок, на северо-востоке – Бабкина гора, а на востоке – Гора утренней зари. Все эти названия не только сохранились с давних времён, но и нанесены на топографические карты. Именно здесь, в сельской глубинке  туристы получат своё первое впечатление о Карелии и России. Именно здесь  приоткроется «калитка» в Карелию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ркиёки имеет статус исторического поселения с множеством  объектов культурного наследия, которые хранят  пласты саамской, карельской, новгородской, шведской, финской культур. Объединяющим элементов всей этой «культурной мозаики» является воздушная, изящная, лёгкая форма забора - «Журавлиная изгородь», к сожалению оставшаяся здесь  лишь в воспоминаниях старожилов. Она  напоминает то журавлиный клин, то танцующего журавля, то птицу, устремляющуюся ввысь. Такая изгородь гармонично вписывается в сельский ландшафт и является хорошо узнаваемым символом Карелии. </w:t>
      </w:r>
      <w:r>
        <w:rPr>
          <w:rFonts w:cs="Times New Roman" w:ascii="Times New Roman" w:hAnsi="Times New Roman"/>
          <w:color w:val="000000"/>
          <w:lang w:val="ru-RU"/>
        </w:rPr>
        <w:t xml:space="preserve">Жерди в ней устанавливаются под углом. </w:t>
      </w:r>
      <w:r>
        <w:rPr>
          <w:rFonts w:cs="Times New Roman" w:ascii="Times New Roman" w:hAnsi="Times New Roman"/>
          <w:lang w:val="ru-RU"/>
        </w:rPr>
        <w:t>Удобная,  не требующая ни бревен, ни досок, ни гвоздей, к тому же не очень трудоемкая в изготовлении, - т</w:t>
      </w:r>
      <w:r>
        <w:rPr>
          <w:rFonts w:cs="Times New Roman" w:ascii="Times New Roman" w:hAnsi="Times New Roman"/>
          <w:color w:val="000000"/>
          <w:lang w:val="ru-RU"/>
        </w:rPr>
        <w:t>акая ограда не нуждается в калитке - через нее легко перебраться, приподняв жерди. В ходе проекта в исторической части посёлка Куркиёки с помощью фермеров созданются арт-объекты с использованием элементов «журавлиной изгороди». Через изгородь,  которая не нуждается в калитке, каждый гость приоткроет свою, заветную калитку в Карел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анда проекта:</w:t>
      </w:r>
    </w:p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проекта - Вера Ивановна Ковалекно. методист Куркиёкского краеведческого центра, член Правления Благотворительного фонда «Куркиёки»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ru-RU"/>
        </w:rPr>
        <w:t>Дизайнер  арт-пространства  - Надежда Анатольевна Бахметьева, мастер по ремёслам Куркиёкского краеведческого центра.</w:t>
      </w:r>
    </w:p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ант -  Марина Игоревна Петрова, директор Куркиёкского краеведческого центра. председатель попечительского совета Благотворительного фонда «Куркиёки»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ru-RU"/>
        </w:rPr>
        <w:t xml:space="preserve">В проекте участвуют работники учреждений культуры, семьи фермеров,  добровольные помощники  НКО,  школьн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Kozuka Mincho Pro R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14:00Z</dcterms:created>
  <dc:creator>Игорь</dc:creator>
  <dc:description/>
  <cp:keywords/>
  <dc:language>en-US</dc:language>
  <cp:lastModifiedBy>Игорь</cp:lastModifiedBy>
  <dcterms:modified xsi:type="dcterms:W3CDTF">2014-08-24T16:27:00Z</dcterms:modified>
  <cp:revision>7</cp:revision>
  <dc:subject/>
  <dc:title>1</dc:title>
</cp:coreProperties>
</file>